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0410</wp:posOffset>
                </wp:positionH>
                <wp:positionV relativeFrom="paragraph">
                  <wp:posOffset>-1015365</wp:posOffset>
                </wp:positionV>
                <wp:extent cx="714819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19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エントリーシート解答用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【一般職非常勤嘱託職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海外向けプロモーションに関する事業の企画・運営）採用選考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5pt;height:58.6pt;mso-wrap-distance-left:9.05pt;mso-wrap-distance-right:9.05pt;mso-wrap-distance-top:0pt;mso-wrap-distance-bottom:0pt;margin-top:-79.95pt;mso-position-vertical-relative:text;margin-left:-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エントリーシート解答用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【一般職非常勤嘱託職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（海外向けプロモーションに関する事業の企画・運営）採用選考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-438785</wp:posOffset>
                </wp:positionV>
                <wp:extent cx="3194050" cy="48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望動機等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38.5pt;mso-wrap-distance-left:9.05pt;mso-wrap-distance-right:9.05pt;mso-wrap-distance-top:0pt;mso-wrap-distance-bottom:0pt;margin-top:-34.5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志望動機等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56:00Z</dcterms:created>
  <dc:creator/>
  <dc:description/>
  <cp:keywords/>
  <dc:language>en-US</dc:language>
  <cp:lastModifiedBy/>
  <cp:lastPrinted>2007-12-19T16:35:00Z</cp:lastPrinted>
  <dcterms:modified xsi:type="dcterms:W3CDTF">2025-04-17T08:00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