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元年度（２０１９年度）地域資源発掘型実証プログラム事業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回）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291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追加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tcvb230</cp:lastModifiedBy>
  <cp:lastPrinted>2016-02-26T20:26:00Z</cp:lastPrinted>
  <dcterms:modified xsi:type="dcterms:W3CDTF">2020-01-27T06:38:00Z</dcterms:modified>
  <cp:revision>20</cp:revision>
  <dc:subject/>
  <dc:title>政策提案書</dc:title>
</cp:coreProperties>
</file>