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>
          <w:szCs w:val="24"/>
        </w:rPr>
      </w:pPr>
      <w:r>
        <w:rPr>
          <w:szCs w:val="24"/>
        </w:rPr>
        <w:t>令和７年度アドバイザー派遣（中止・変更）申請書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07"/>
        <w:rPr/>
      </w:pPr>
      <w:r>
        <w:rPr/>
        <w:t>　　年　　月　　日付７公東観地事第　　　号で派遣決定通知のあった標記の事業について、下記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4"/>
              <w:rPr/>
            </w:pPr>
            <w:r>
              <w:rPr/>
              <w:t>中止　　　　・　　　　変更</w:t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決定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全　　　回派遣　　　　年　　月　～　　　年　　月　　（計　　　時間）</w:t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実施済み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全　　　回派遣　　　　年　　月　～　　　年　　月　　（計　　　時間）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97302634"/>
            <w:bookmarkStart w:id="1" w:name="_Hlk97302611"/>
            <w:bookmarkEnd w:id="0"/>
            <w:bookmarkEnd w:id="1"/>
            <w:r>
              <w:rPr/>
              <w:t>中止申請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中止する回数　：　申請していた全　　回のうち　　回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中止する期間　：　　　年　　月　～　　　年　　月　　（計　　　時間）</w:t>
            </w:r>
          </w:p>
        </w:tc>
      </w:tr>
      <w:tr>
        <w:trPr>
          <w:trHeight w:val="128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申請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実施計画書に記載した期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回数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間内での変更は申請不要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中止または変更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8:00Z</dcterms:created>
  <dc:creator/>
  <dc:description/>
  <cp:keywords/>
  <dc:language>en-US</dc:language>
  <cp:lastModifiedBy/>
  <dcterms:modified xsi:type="dcterms:W3CDTF">2025-03-04T07:13:00Z</dcterms:modified>
  <cp:revision>1</cp:revision>
  <dc:subject/>
  <dc:title/>
</cp:coreProperties>
</file>