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様式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東京観光財団　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3354705" cy="238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517"/>
                            </w:tblGrid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申請者住所（法人の場合、本店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名（法人の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商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は名称及び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87.65pt;mso-wrap-distance-left:7.1pt;mso-wrap-distance-right:0pt;mso-wrap-distance-top:0pt;mso-wrap-distance-bottom:0pt;margin-top:1.05pt;mso-position-vertical-relative:text;margin-left:21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  <w:gridCol w:w="517"/>
                      </w:tblGrid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請者住所（法人の場合、本店所在地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pict>
                  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5.35pt;margin-top:2.05pt;width:48.7pt;height:48.75pt;mso-wrap-style:none;v-text-anchor:middle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  <w:t>氏名（法人の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商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名称及び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35255</wp:posOffset>
                </wp:positionV>
                <wp:extent cx="481965" cy="163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登録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85pt;mso-wrap-distance-left:9.05pt;mso-wrap-distance-right:9.05pt;mso-wrap-distance-top:0pt;mso-wrap-distance-bottom:0pt;margin-top:10.65pt;mso-position-vertical-relative:text;margin-left:2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120650</wp:posOffset>
                </wp:positionV>
                <wp:extent cx="49022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0.95pt;mso-wrap-distance-left:9.05pt;mso-wrap-distance-right:9.05pt;mso-wrap-distance-top:0pt;mso-wrap-distance-bottom:0pt;margin-top:9.5pt;mso-position-vertical-relative:text;margin-left:2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26035</wp:posOffset>
                </wp:positionV>
                <wp:extent cx="619125" cy="619760"/>
                <wp:effectExtent l="5715" t="5080" r="5080" b="5715"/>
                <wp:wrapNone/>
                <wp:docPr id="5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5.35pt;margin-top:2.05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宿泊施設経営力向上推進事業補助金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83" w:right="706" w:firstLine="2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付　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補助金予定額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辞退理由（具体的にご記入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3:00Z</dcterms:created>
  <dc:creator>ueno-k</dc:creator>
  <dc:description/>
  <cp:keywords/>
  <dc:language>en-US</dc:language>
  <cp:lastModifiedBy>Sayuka Kamei</cp:lastModifiedBy>
  <cp:lastPrinted>2017-03-29T16:22:00Z</cp:lastPrinted>
  <dcterms:modified xsi:type="dcterms:W3CDTF">2024-04-23T01:19:00Z</dcterms:modified>
  <cp:revision>8</cp:revision>
  <dc:subject/>
  <dc:title>様式９号　（第13条関係）</dc:title>
</cp:coreProperties>
</file>