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号様式の２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東京観光財団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4705" cy="240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申請者住所（法人の場合、本店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hanging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名（法人の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商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は名称及び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89.15pt;mso-wrap-distance-left:7.1pt;mso-wrap-distance-right:0pt;mso-wrap-distance-top:0pt;mso-wrap-distance-bottom:0pt;margin-top:1.05pt;mso-position-vertical-relative:text;margin-left:2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  <w:gridCol w:w="517"/>
                      </w:tblGrid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請者住所（法人の場合、本店所在地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pict>
                  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4.75pt;margin-top:3.55pt;width:48.7pt;height:48.75pt;mso-wrap-style:none;v-text-anchor:middle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>氏名（法人の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商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名称及び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35255</wp:posOffset>
                </wp:positionV>
                <wp:extent cx="481965" cy="16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9"/>
                                <w:sz w:val="16"/>
                                <w:szCs w:val="16"/>
                              </w:rPr>
                              <w:t>登録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85pt;mso-wrap-distance-left:9.05pt;mso-wrap-distance-right:9.05pt;mso-wrap-distance-top:0pt;mso-wrap-distance-bottom:0pt;margin-top:10.65pt;mso-position-vertical-relative:text;margin-left:2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9"/>
                          <w:sz w:val="16"/>
                          <w:szCs w:val="16"/>
                        </w:rPr>
                        <w:t>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490220" cy="265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9pt;mso-wrap-distance-left:9.05pt;mso-wrap-distance-right:9.05pt;mso-wrap-distance-top:0pt;mso-wrap-distance-bottom:0pt;margin-top:10.85pt;mso-position-vertical-relative:text;margin-left:23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2854325</wp:posOffset>
                </wp:positionH>
                <wp:positionV relativeFrom="paragraph">
                  <wp:posOffset>45085</wp:posOffset>
                </wp:positionV>
                <wp:extent cx="619125" cy="619760"/>
                <wp:effectExtent l="5715" t="5080" r="5080" b="5715"/>
                <wp:wrapNone/>
                <wp:docPr id="5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9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351360"/>
                            <a:gd name="textAreaBottom" fmla="*/ 351720 h 35136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4.75pt;margin-top:3.55pt;width:48.7pt;height:48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宿泊施設経営力向上推進事業補助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706" w:firstLine="44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に申請した補助事業について、下記の理由により辞退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補助金交付申請額　　　　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辞退理由（可能な限り具体的に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5:00Z</dcterms:created>
  <dc:creator>ueno-k</dc:creator>
  <dc:description/>
  <cp:keywords/>
  <dc:language>en-US</dc:language>
  <cp:lastModifiedBy>Sayuka Kamei</cp:lastModifiedBy>
  <cp:lastPrinted>2017-03-30T09:09:00Z</cp:lastPrinted>
  <dcterms:modified xsi:type="dcterms:W3CDTF">2024-04-23T01:20:00Z</dcterms:modified>
  <cp:revision>8</cp:revision>
  <dc:subject/>
  <dc:title>様式９号　（第13条関係）</dc:title>
</cp:coreProperties>
</file>