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３－１（第１号様式に添付）（観光関連事業者グループ用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　ル　ー　プ　の　概　要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40"/>
        <w:gridCol w:w="100"/>
        <w:gridCol w:w="3580"/>
      </w:tblGrid>
      <w:tr>
        <w:trPr>
          <w:trHeight w:val="6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グループ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電話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ＦＡＸ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代表者の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役職及び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</w:p>
        </w:tc>
      </w:tr>
      <w:tr>
        <w:trPr>
          <w:trHeight w:val="6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構成員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（うち中小企業者数　　　　　　社）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担当者の所属先、役職、氏名及び</w:t>
            </w:r>
          </w:p>
          <w:p>
            <w:pPr>
              <w:pStyle w:val="Style2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：</w:t>
            </w:r>
          </w:p>
        </w:tc>
      </w:tr>
      <w:tr>
        <w:trPr>
          <w:trHeight w:val="12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＠</w:t>
            </w:r>
          </w:p>
        </w:tc>
      </w:tr>
      <w:tr>
        <w:trPr>
          <w:trHeight w:val="27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．目的及び活動状況</w:t>
            </w:r>
          </w:p>
          <w:p>
            <w:pPr>
              <w:pStyle w:val="Style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グループの設立目的や概況、活動内容等を記載してください。</w:t>
      </w:r>
      <w:r>
        <w:br w:type="page"/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－２（第１号様式に添付）（観光関連事業者グループ用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ループ構成員名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1985"/>
        <w:gridCol w:w="1984"/>
        <w:gridCol w:w="1260"/>
        <w:gridCol w:w="1008"/>
      </w:tblGrid>
      <w:tr>
        <w:trPr>
          <w:trHeight w:val="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及び代表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</w:t>
            </w:r>
          </w:p>
          <w:p>
            <w:pPr>
              <w:pStyle w:val="Style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の額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資の総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数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  <w:p>
            <w:pPr>
              <w:pStyle w:val="Style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業種については、総務省発行の「日本標準産業分類」を参考にご記入ください。</w:t>
      </w:r>
      <w:r>
        <w:br w:type="page"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－３（第１号様式に添付）（観光関連事業者グループ用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　　任　　　状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 所　在　地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企　業　名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役　　　職</w:t>
      </w:r>
    </w:p>
    <w:p>
      <w:pPr>
        <w:pStyle w:val="Normal"/>
        <w:ind w:firstLine="4393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氏名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上記の者を本グループの補助金申請業務及び経理業務を行う事務局責任者と定め、下記の権限を委任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グループの補助金申請業務及び経理業務についての一切の事項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平成　　年　　　月　　　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所　在　地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グルー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所　在　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企　業　名</w:t>
      </w:r>
    </w:p>
    <w:p>
      <w:pPr>
        <w:pStyle w:val="Normal"/>
        <w:ind w:firstLine="333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役職・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　　　　　　　　　　　印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所　在　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企　業　名</w:t>
      </w:r>
    </w:p>
    <w:p>
      <w:pPr>
        <w:pStyle w:val="Normal"/>
        <w:ind w:firstLine="333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役職・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　　　　　　　　　　　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　在　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企　業　名</w:t>
      </w:r>
    </w:p>
    <w:p>
      <w:pPr>
        <w:pStyle w:val="Normal"/>
        <w:ind w:firstLine="333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役職・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　　　　　　　　　　　印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所　在　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企　業　名</w:t>
      </w:r>
    </w:p>
    <w:p>
      <w:pPr>
        <w:pStyle w:val="Normal"/>
        <w:ind w:firstLine="333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役職・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　　　　　　　　　　　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所　在　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企　業　名</w:t>
      </w:r>
    </w:p>
    <w:p>
      <w:pPr>
        <w:pStyle w:val="Normal"/>
        <w:ind w:firstLine="333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役職・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　　　　　　　　　　　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６つ以上の構成員がいる場合には、別紙等にて追加してください。</w:t>
      </w:r>
    </w:p>
    <w:sectPr>
      <w:type w:val="nextPage"/>
      <w:pgSz w:w="11906" w:h="16838"/>
      <w:pgMar w:left="1575" w:right="1721" w:gutter="0" w:header="0" w:top="1191" w:footer="0" w:bottom="709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3:00Z</dcterms:created>
  <dc:creator>ytakahashi-k</dc:creator>
  <dc:description/>
  <cp:keywords/>
  <dc:language>en-US</dc:language>
  <cp:lastModifiedBy>tcvb188</cp:lastModifiedBy>
  <cp:lastPrinted>2016-04-14T14:30:00Z</cp:lastPrinted>
  <dcterms:modified xsi:type="dcterms:W3CDTF">2017-04-25T00:57:00Z</dcterms:modified>
  <cp:revision>16</cp:revision>
  <dc:subject/>
  <dc:title>一太郎 10/9/8 文書</dc:title>
</cp:coreProperties>
</file>