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813435</wp:posOffset>
                </wp:positionV>
                <wp:extent cx="614870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エントリーシート解答用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一般職非常勤嘱託職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観光情報の発信に関する業務）採用選考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48.55pt;mso-wrap-distance-left:9.05pt;mso-wrap-distance-right:9.05pt;mso-wrap-distance-top:0pt;mso-wrap-distance-bottom:0pt;margin-top:-64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エントリーシート解答用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一般職非常勤嘱託職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観光情報の発信に関する業務）採用選考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438785</wp:posOffset>
                </wp:positionV>
                <wp:extent cx="31940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動機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8.5pt;mso-wrap-distance-left:9.05pt;mso-wrap-distance-right:9.05pt;mso-wrap-distance-top:0pt;mso-wrap-distance-bottom:0pt;margin-top:-34.5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望動機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6:00Z</dcterms:created>
  <dc:creator/>
  <dc:description/>
  <cp:keywords/>
  <dc:language>en-US</dc:language>
  <cp:lastModifiedBy/>
  <cp:lastPrinted>2007-12-19T16:35:00Z</cp:lastPrinted>
  <dcterms:modified xsi:type="dcterms:W3CDTF">2024-11-27T04:3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