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rFonts w:eastAsia="Century" w:cs="Century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-437515</wp:posOffset>
                </wp:positionV>
                <wp:extent cx="2336800" cy="426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3.55pt;mso-wrap-distance-left:9.05pt;mso-wrap-distance-right:9.05pt;mso-wrap-distance-top:0pt;mso-wrap-distance-bottom:0pt;margin-top:-34.4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813435</wp:posOffset>
                </wp:positionV>
                <wp:extent cx="5661025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職員（フィルムコミッション担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採用選考用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45.2pt;mso-wrap-distance-left:9.05pt;mso-wrap-distance-right:9.05pt;mso-wrap-distance-top:0pt;mso-wrap-distance-bottom:0pt;margin-top:-64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職員（フィルムコミッション担当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採用選考用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25" w:hanging="42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4:00Z</dcterms:created>
  <dc:creator/>
  <dc:description/>
  <cp:keywords/>
  <dc:language>en-US</dc:language>
  <cp:lastModifiedBy>Noriko Nakajima</cp:lastModifiedBy>
  <cp:lastPrinted>2007-12-19T16:35:00Z</cp:lastPrinted>
  <dcterms:modified xsi:type="dcterms:W3CDTF">2024-11-20T23:15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